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ORDMATH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First alpha copy tested on three alpha sites with screen writ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uple minor routine check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First beta copy tested on 10 beta sites and only a couple of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reported along with the complete re-compile with new door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Re-Compiled with new doorframe 3.1 and release into wide beta, no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ye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Corrected couple of mis-spelled and mis-placed question prompts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cted the code. Change screen displays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 Added the option for the Sysop to have the correct answer ech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screen. Re-compiled with a new version of Door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